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aka – Day 2</w:t>
      </w:r>
    </w:p>
    <w:p>
      <w:pPr>
        <w:pStyle w:val="Normal"/>
        <w:rPr/>
      </w:pPr>
      <w:r>
        <w:rPr/>
      </w:r>
    </w:p>
    <w:p>
      <w:pPr>
        <w:pStyle w:val="Normal"/>
        <w:rPr/>
      </w:pPr>
      <w:r>
        <w:rPr/>
        <w:t>Today, Thursday, began for us very early in the morning.  It happens when we conk out at 9 p.m. that we usually awake before 4 a.m.   But that’s okay since we’re 13 hours ahead and getting up that early gave us a few hours to work and communicate via e-mail with those of you on EDT.</w:t>
      </w:r>
    </w:p>
    <w:p>
      <w:pPr>
        <w:pStyle w:val="Normal"/>
        <w:rPr/>
      </w:pPr>
      <w:r>
        <w:rPr/>
      </w:r>
    </w:p>
    <w:p>
      <w:pPr>
        <w:pStyle w:val="Normal"/>
        <w:rPr/>
      </w:pPr>
      <w:r>
        <w:rPr/>
        <w:t>After breakfast, we walked to the JR Osaka train station – about 20 minutes from the hotel.  We walked part of the way above ground and the rest of the way underground where signs direct you to the various transit lines – all underground at this point.  At 9 a.m. or so, we walked past stores and restaurants that would come to life an hour or so later.</w:t>
      </w:r>
    </w:p>
    <w:p>
      <w:pPr>
        <w:pStyle w:val="Normal"/>
        <w:rPr/>
      </w:pPr>
      <w:r>
        <w:rPr/>
      </w:r>
    </w:p>
    <w:p>
      <w:pPr>
        <w:pStyle w:val="Normal"/>
        <w:rPr/>
      </w:pPr>
      <w:r>
        <w:rPr/>
        <w:t>Unlike Tokyo or Kyoto, Osaka is apparently not a tourist destination of the first magnitude – or maybe any magnitude.  That means that while some signs are in Japanese and English, other functions, such as buying tickets for train lines, remain solely in Japanese and therefore, incomprehensible to tourists and foreigners.  We finally found an attendant who spoke enough English to understand what we wanted, and he showed us how to operate the ticket dispensing machines.  We wanted to go to Himeji Castle, a national treasure, and an hour plus an additional 10-30 minutes away by train and bus, taxi, or foot.</w:t>
      </w:r>
    </w:p>
    <w:p>
      <w:pPr>
        <w:pStyle w:val="Normal"/>
        <w:rPr/>
      </w:pPr>
      <w:r>
        <w:rPr/>
      </w:r>
    </w:p>
    <w:p>
      <w:pPr>
        <w:pStyle w:val="Normal"/>
        <w:rPr/>
      </w:pPr>
      <w:r>
        <w:rPr/>
        <w:t>The tour book says that the only reason people come to Himeji is to see the 400-year old castle, and I believe it because there’s really little else here.  But, the castle is spectacular.  The castle sits at the end of a wide boulevard lined on either side with trees and shops, vaguely reminiscent of the Champs-Elysées in Paris.  There’s supposed to be a red tourist bus that takes people to the castle, but we think there’s only one and it makes but a rare appearance.  We did see it, but never were able to ride on it.  The tourist information office, which was supposed to open on April 1, was closed so, we hopped in a taxi for the trip to the castle.</w:t>
      </w:r>
    </w:p>
    <w:p>
      <w:pPr>
        <w:pStyle w:val="Normal"/>
        <w:rPr/>
      </w:pPr>
      <w:r>
        <w:rPr/>
      </w:r>
    </w:p>
    <w:p>
      <w:pPr>
        <w:pStyle w:val="Normal"/>
        <w:rPr/>
      </w:pPr>
      <w:r>
        <w:rPr/>
        <w:t xml:space="preserve">The castle sits on a hill and yes, the only way to get there is climb, and climb, and climb some more.  It’s a very long and very steep climb. We finally arrived at the base of the castle itself and there were lots more stairs, steep ones, to get to the top of the castle which houses a museum under poorly lit conditions.  At that point, I joined lots of others – mostly us old fogeys – in calling it quits.  After all, we were going to have to climb down, too. </w:t>
      </w:r>
    </w:p>
    <w:p>
      <w:pPr>
        <w:pStyle w:val="Normal"/>
        <w:rPr/>
      </w:pPr>
      <w:r>
        <w:rPr/>
      </w:r>
    </w:p>
    <w:p>
      <w:pPr>
        <w:pStyle w:val="Normal"/>
        <w:rPr/>
      </w:pPr>
      <w:r>
        <w:rPr/>
        <w:t>About ½ hour later, as I was having a very pleasant conversation with a nurse from Evanston, Illinois also awaiting the return of her family, Jeff called me to climb up yet another couple of flights to join him on the trip back down via a more intriguing exit route.  His first declaration was, “You were right to skip the rest of the trip.”  Going down involved climbing down several staircases, each ending in a different courtyard with spectacular views of the castle itself.</w:t>
      </w:r>
    </w:p>
    <w:p>
      <w:pPr>
        <w:pStyle w:val="Normal"/>
        <w:rPr/>
      </w:pPr>
      <w:r>
        <w:rPr/>
      </w:r>
    </w:p>
    <w:p>
      <w:pPr>
        <w:pStyle w:val="Normal"/>
        <w:rPr/>
      </w:pPr>
      <w:r>
        <w:rPr/>
        <w:t xml:space="preserve">The castle, really beautiful and spectacular is nicknamed “White Heron Castle” because of its white walls.  It is one of the few castles in Japan that has remained virtually as it was completed in 1618, surviving WWII bombings.  It is now on UNESCO’s World Heritage List as it should be because we’ve never seen anything like it anywhere in Asia that we’ve travelled.  It is also far luckier than some of the beautiful palaces in Korea which we saw a month or two ago which were bombed to rubble by the Japanese in various conquest attempts.  The Korean palaces, fortunately, have been rebuilt to their original splendor. </w:t>
      </w:r>
    </w:p>
    <w:p>
      <w:pPr>
        <w:pStyle w:val="Normal"/>
        <w:rPr/>
      </w:pPr>
      <w:r>
        <w:rPr/>
      </w:r>
    </w:p>
    <w:p>
      <w:pPr>
        <w:pStyle w:val="Normal"/>
        <w:rPr/>
      </w:pPr>
      <w:r>
        <w:rPr/>
        <w:t>Himeji started out as a fort to which a three-story “donjon” was added in 1581, and remodeled in the 1600s into the castle you see in our pictures, with five stories.</w:t>
      </w:r>
    </w:p>
    <w:p>
      <w:pPr>
        <w:pStyle w:val="Normal"/>
        <w:rPr/>
      </w:pPr>
      <w:r>
        <w:rPr/>
      </w:r>
    </w:p>
    <w:p>
      <w:pPr>
        <w:pStyle w:val="Normal"/>
        <w:rPr/>
      </w:pPr>
      <w:r>
        <w:rPr/>
        <w:t xml:space="preserve">After descending the castle, we walked back to the train station – as the elusive red tourist bus was nowhere in site, and because we were looking for a restaurant where we could eat lunch.  Lastly, we wanted to explore some of the shops before we boarded the train back to Osaka.  We stumbled upon a huge mall which is lined with shops on both sides as well as several vendors in the middle selling all kinds of clothing, and crafts.  We also found among the many shops, my favorite, the Japanese 100 yen store equivalent to our dollar store.  What fun!  Since the yen and the dollar are about equivalent, 100 yen does indeed equal one USD.  Our dollar went further on our first trip to Kyoto several years ago, but today, it’s like everywhere else – the dollar just doesn’t buy what it used to! </w:t>
      </w:r>
    </w:p>
    <w:p>
      <w:pPr>
        <w:pStyle w:val="Normal"/>
        <w:rPr/>
      </w:pPr>
      <w:r>
        <w:rPr/>
      </w:r>
    </w:p>
    <w:p>
      <w:pPr>
        <w:pStyle w:val="Normal"/>
        <w:rPr/>
      </w:pPr>
      <w:r>
        <w:rPr/>
        <w:t xml:space="preserve">After the hour return train ride and a short taxi ride, we arrived back at the hotel and promptly made up for getting up before 4 a.m.  </w:t>
      </w:r>
    </w:p>
    <w:p>
      <w:pPr>
        <w:pStyle w:val="Normal"/>
        <w:rPr/>
      </w:pPr>
      <w:r>
        <w:rPr/>
      </w:r>
    </w:p>
    <w:p>
      <w:pPr>
        <w:pStyle w:val="Normal"/>
        <w:rPr/>
      </w:pPr>
      <w:r>
        <w:rPr/>
        <w:t xml:space="preserve">Dinner was at a kushiage restaurant, or should I say, more aptly, bar.  Kushiage consists of skewers of seafood, meat, vegetables, eggs, cheese, and anything else the chefs can think of.  The food-laden skewers are dipped in a yummy batter and then in panko crumbs and deep fried very briefly.  The skewers are served hot and sometimes the food, like asparagus, for example, is topped with a sauce.  At your place, you’re given a plate to put various sauces, vinegar, mustard and salt for the kushiage and all that is served with a couple of side dishes – little vegetables mostly – and a salad consisting of raw carrot sticks, zucchini, tomato, cabbage and jicama.  The cost varies per skewer, and like eating sushi from platters that go around on a revolving belt, the price can quickly add up.  The dinner was very good and quite a lot of fun, and pricey. Sometimes, you can get a fixed number of skewers for a fixed price, which we did in Kyoto last year.  </w:t>
      </w:r>
    </w:p>
    <w:p>
      <w:pPr>
        <w:pStyle w:val="Normal"/>
        <w:rPr/>
      </w:pPr>
      <w:r>
        <w:rPr/>
      </w:r>
    </w:p>
    <w:p>
      <w:pPr>
        <w:pStyle w:val="Normal"/>
        <w:rPr/>
      </w:pPr>
      <w:r>
        <w:rPr/>
        <w:t>Here in Osaka, it’s hard sometimes to determine what a dinner will cost because almost no one speaks English, and for sure nearly no one who serves in a restaurant speaks even passable English.  So, we have had problems finding places to eat, not because they don’t exist – there are lots around the hotel – but because they don’t have menus in English and the servers don’t speak or understand English – at least they don’t want to admit they do.   Moreover, pictures aren’t adequate.  Some people in the restaurant speak limited English – the servers know the words for the food they are serving – but few have any command of the language at all.   Even the concierges at our hotel are not that fluent in English, but they can answer questions and give competent directions to the sites.  This is very different from our experiences in Kyoto and Tokyo.</w:t>
      </w:r>
    </w:p>
    <w:p>
      <w:pPr>
        <w:pStyle w:val="Normal"/>
        <w:rPr/>
      </w:pPr>
      <w:r>
        <w:rPr/>
      </w:r>
    </w:p>
    <w:p>
      <w:pPr>
        <w:pStyle w:val="Normal"/>
        <w:rPr/>
      </w:pPr>
      <w:r>
        <w:rPr/>
        <w:t xml:space="preserve">We’ve had more trouble navigating our way around in Osaka than anywhere else we’ve been in Japan.  And, Japan has an excellent railway system.  Judging from the traffic, Japan needs this system to get its people around efficiently. </w:t>
      </w:r>
    </w:p>
    <w:p>
      <w:pPr>
        <w:pStyle w:val="Normal"/>
        <w:rPr/>
      </w:pPr>
      <w:r>
        <w:rPr/>
      </w:r>
    </w:p>
    <w:p>
      <w:pPr>
        <w:pStyle w:val="Normal"/>
        <w:rPr/>
      </w:pPr>
      <w:r>
        <w:rPr/>
        <w:t>Tomorrow, we are going to explore two additional sites, Okayama and Kurashiki, an old 17</w:t>
      </w:r>
      <w:r>
        <w:rPr>
          <w:vertAlign w:val="superscript"/>
        </w:rPr>
        <w:t>th</w:t>
      </w:r>
      <w:r>
        <w:rPr/>
        <w:t xml:space="preserve"> century Shogun city.  We have to take the bullet train to get there.  I really like travelling on the trains here.  Despite the difficulty buying tickets, the trains themselves and the platforms they arrive and depart from have electronic displays that show routes and times in English in addition to Japane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3:00Z</dcterms:created>
  <dc:creator>jk</dc:creator>
  <dc:description/>
  <cp:keywords/>
  <dc:language>en-US</dc:language>
  <cp:lastModifiedBy>jk</cp:lastModifiedBy>
  <dcterms:modified xsi:type="dcterms:W3CDTF">2009-04-30T12:44:00Z</dcterms:modified>
  <cp:revision>21</cp:revision>
  <dc:subject/>
  <dc:title/>
</cp:coreProperties>
</file>